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Handwriting-Italic;Calibri" w:hAnsi="LucidaHandwriting-Italic;Calibri" w:cs="LucidaHandwriting-Italic;Calibri"/>
          <w:i/>
          <w:i/>
          <w:iCs/>
          <w:color w:val="000000"/>
          <w:sz w:val="20"/>
          <w:szCs w:val="20"/>
        </w:rPr>
      </w:pPr>
      <w:r>
        <w:rPr>
          <w:rFonts w:cs="LucidaHandwriting-Italic;Calibri" w:ascii="LucidaHandwriting-Italic;Calibri" w:hAnsi="LucidaHandwriting-Italic;Calibri"/>
          <w:i/>
          <w:iCs/>
          <w:color w:val="000000"/>
          <w:sz w:val="20"/>
          <w:szCs w:val="20"/>
        </w:rPr>
        <w:drawing>
          <wp:inline distT="0" distB="0" distL="0" distR="0">
            <wp:extent cx="2476500" cy="762000"/>
            <wp:effectExtent l="0" t="0" r="0" b="0"/>
            <wp:docPr id="1" name="2139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39X" descr=""/>
                    <pic:cNvPicPr>
                      <a:picLocks noChangeAspect="1" noChangeArrowheads="1"/>
                    </pic:cNvPicPr>
                  </pic:nvPicPr>
                  <pic:blipFill>
                    <a:blip r:embed="rId2"/>
                    <a:srcRect l="-15" t="-47" r="-15" b="-47"/>
                    <a:stretch>
                      <a:fillRect/>
                    </a:stretch>
                  </pic:blipFill>
                  <pic:spPr bwMode="auto">
                    <a:xfrm>
                      <a:off x="0" y="0"/>
                      <a:ext cx="2476500" cy="762000"/>
                    </a:xfrm>
                    <a:prstGeom prst="rect">
                      <a:avLst/>
                    </a:prstGeom>
                  </pic:spPr>
                </pic:pic>
              </a:graphicData>
            </a:graphic>
          </wp:inline>
        </w:drawing>
      </w:r>
    </w:p>
    <w:p>
      <w:pPr>
        <w:pStyle w:val="Normal"/>
        <w:rPr>
          <w:rFonts w:ascii="LucidaHandwriting-Italic;Calibri" w:hAnsi="LucidaHandwriting-Italic;Calibri" w:cs="LucidaHandwriting-Italic;Calibri"/>
          <w:i/>
          <w:i/>
          <w:iCs/>
          <w:color w:val="000000"/>
          <w:sz w:val="20"/>
          <w:szCs w:val="20"/>
        </w:rPr>
      </w:pPr>
      <w:r>
        <w:rPr>
          <w:rFonts w:cs="LucidaHandwriting-Italic;Calibri" w:ascii="LucidaHandwriting-Italic;Calibri" w:hAnsi="LucidaHandwriting-Italic;Calibri"/>
          <w:i/>
          <w:iCs/>
          <w:color w:val="000000"/>
          <w:sz w:val="20"/>
          <w:szCs w:val="20"/>
        </w:rPr>
      </w:r>
    </w:p>
    <w:p>
      <w:pPr>
        <w:pStyle w:val="Normal"/>
        <w:rPr>
          <w:rFonts w:ascii="LucidaHandwriting-Italic;Calibri" w:hAnsi="LucidaHandwriting-Italic;Calibri" w:cs="LucidaHandwriting-Italic;Calibri"/>
          <w:b/>
          <w:b/>
          <w:i/>
          <w:i/>
          <w:iCs/>
          <w:color w:val="000000"/>
          <w:sz w:val="28"/>
          <w:szCs w:val="28"/>
        </w:rPr>
      </w:pPr>
      <w:r>
        <w:rPr>
          <w:rFonts w:cs="LucidaHandwriting-Italic;Calibri" w:ascii="LucidaHandwriting-Italic;Calibri" w:hAnsi="LucidaHandwriting-Italic;Calibri"/>
          <w:b/>
          <w:i/>
          <w:iCs/>
          <w:color w:val="000000"/>
          <w:sz w:val="28"/>
          <w:szCs w:val="28"/>
        </w:rPr>
      </w:r>
    </w:p>
    <w:p>
      <w:pPr>
        <w:pStyle w:val="Normal"/>
        <w:rPr>
          <w:b/>
          <w:b/>
          <w:sz w:val="28"/>
          <w:szCs w:val="28"/>
        </w:rPr>
      </w:pPr>
      <w:r>
        <w:rPr>
          <w:b/>
          <w:sz w:val="28"/>
          <w:szCs w:val="28"/>
        </w:rPr>
        <w:t>Policy ang alkohol, tobak , doping och narkotika</w:t>
      </w:r>
    </w:p>
    <w:p>
      <w:pPr>
        <w:pStyle w:val="Normal"/>
        <w:rPr>
          <w:b/>
          <w:b/>
          <w:sz w:val="28"/>
          <w:szCs w:val="28"/>
        </w:rPr>
      </w:pPr>
      <w:r>
        <w:rPr>
          <w:b/>
          <w:sz w:val="28"/>
          <w:szCs w:val="28"/>
        </w:rPr>
      </w:r>
    </w:p>
    <w:p>
      <w:pPr>
        <w:pStyle w:val="Normal"/>
        <w:rPr/>
      </w:pPr>
      <w:r>
        <w:rPr/>
        <w:t>Harlösa IF har ett stort ansvar för sina barn och ungdomar. Vi vill därför på alla sätt hjälpa till att få en alkohol-, tobak-, doping- och drogfri miljö under vårt idrottsutövande men även i samhället i stort. Vi i Harlösa IF har i samarbete med Skåneidrotten och Eslövs kommun utarbetat vår drogpolicy. Vi har nolltolerans på alkohol, tobak, doping och droger bland våra ungdomsmedlemmar dvs upp till 18 år. Att köpa alkohol och tobak när man är ungdom under 18 år samt droginnehav eller användande är dessutom förbjudet i svensk lag. Med droger menas alla narkotiska preparat.</w:t>
      </w:r>
    </w:p>
    <w:p>
      <w:pPr>
        <w:pStyle w:val="Normal"/>
        <w:rPr/>
      </w:pPr>
      <w:r>
        <w:rPr/>
      </w:r>
    </w:p>
    <w:p>
      <w:pPr>
        <w:pStyle w:val="Normal"/>
        <w:rPr>
          <w:b/>
          <w:b/>
        </w:rPr>
      </w:pPr>
      <w:r>
        <w:rPr>
          <w:b/>
        </w:rPr>
        <w:t xml:space="preserve">Ungdomar: </w:t>
      </w:r>
      <w:r>
        <w:rPr/>
        <w:t xml:space="preserve">Om det upptäcks något bruk av alkohol, tobak eller droger hos våra spelare som är yngre än 18 år då de är under föreningens ansvar ska ledare rapportera detta till både förälder och till föreningens styrelse. Ett möte med dessa parter planeras in snarast för att diskutera hur vi ska arbeta för att detta inte ska upprepas. En överenskommelse ska skrivas under där det tydligt framgår VAD man diskuterat och HUR detta inte ska upprepas. Detta är ledarens ansvar. </w:t>
      </w:r>
    </w:p>
    <w:p>
      <w:pPr>
        <w:pStyle w:val="Normal"/>
        <w:rPr>
          <w:b/>
          <w:b/>
        </w:rPr>
      </w:pPr>
      <w:r>
        <w:rPr>
          <w:b/>
        </w:rPr>
      </w:r>
    </w:p>
    <w:p>
      <w:pPr>
        <w:pStyle w:val="Normal"/>
        <w:rPr/>
      </w:pPr>
      <w:r>
        <w:rPr>
          <w:b/>
        </w:rPr>
        <w:t xml:space="preserve">Ledare samt vuxna aktiva medlemmar över 18 år </w:t>
      </w:r>
      <w:r>
        <w:rPr/>
        <w:t>ska föregå med gott exempel i alla avseende. Under idrottsutövande är det nolltolerans mot alkohol. Våra ledare ska  avhålla sig från tobak och vi har nolltolerans mot alkohol då de representerar föreningens barn- och ungdomsverksamheter. Givetvis får inte droger eller doping förekomma under några omständigheter i Harlösa IF:s verksamhet. Detta är förbjudet enligt svensk lag. Skulle någon ledare eller vuxen aktiv medlem påträffas berusad som representant för föreningen ska detta omgående meddelas styrelsen som sedan ska göra en åtgärdsplan. En direkt markering i form av att ledaren avvisas från idrottsplatsen eller det sammanhang som han/hon var representant för ska också ske. Vad gäller rökning för dem över 18 så får detta ej ske i</w:t>
      </w:r>
      <w:r>
        <w:rPr>
          <w:b/>
        </w:rPr>
        <w:t xml:space="preserve"> </w:t>
      </w:r>
      <w:r>
        <w:rPr/>
        <w:t>anslutning till omklädningsrum och fotbollsplaner.</w:t>
      </w:r>
    </w:p>
    <w:p>
      <w:pPr>
        <w:pStyle w:val="Normal"/>
        <w:rPr/>
      </w:pPr>
      <w:r>
        <w:rPr/>
      </w:r>
    </w:p>
    <w:p>
      <w:pPr>
        <w:pStyle w:val="Normal"/>
        <w:rPr/>
      </w:pPr>
      <w:r>
        <w:rPr>
          <w:b/>
        </w:rPr>
        <w:t xml:space="preserve">Föräldrar: </w:t>
      </w:r>
      <w:r>
        <w:rPr/>
        <w:t>Idrott och alkohol hör inte ihop. Detta bör beaktas även av de föräldrar som ska vara chaufförer till och från matcher, träningar eller som publik. Tänk på det dagen innan det är er tur att skjutsa barn. Vad gäller bruk av tobak  hos föräldrar så ska detta göras utanför idrottsplatsens gränser.</w:t>
      </w:r>
    </w:p>
    <w:p>
      <w:pPr>
        <w:pStyle w:val="Normal"/>
        <w:rPr/>
      </w:pPr>
      <w:r>
        <w:rPr/>
      </w:r>
    </w:p>
    <w:p>
      <w:pPr>
        <w:pStyle w:val="Normal"/>
        <w:rPr/>
      </w:pPr>
      <w:r>
        <w:rPr>
          <w:b/>
        </w:rPr>
        <w:t xml:space="preserve">Mediciner: </w:t>
      </w:r>
      <w:r>
        <w:rPr/>
        <w:t>Alla narkotiska preparat är förbjudna under idrottsutövning i Harlösa IF:s regi.</w:t>
      </w:r>
    </w:p>
    <w:p>
      <w:pPr>
        <w:pStyle w:val="Normal"/>
        <w:rPr/>
      </w:pPr>
      <w:r>
        <w:rPr/>
      </w:r>
    </w:p>
    <w:p>
      <w:pPr>
        <w:pStyle w:val="Normal"/>
        <w:rPr/>
      </w:pPr>
      <w:r>
        <w:rPr>
          <w:b/>
        </w:rPr>
        <w:t xml:space="preserve">Uppföljning: </w:t>
      </w:r>
      <w:r>
        <w:rPr/>
        <w:t>Denna drogpolicy är en bilaga till ”Röda tråden” som är vårt policydokument. Alla medlemmar och ledare ska få varsitt ex av ”Röda tråden” med ”Antidant-bilagan”. Den ska dessutom presenteras på samtliga föräldramöten. På årets första möte i januari månad går respektive styrelse igenom drogpolicyn och denna revideras efter behov. På styrelsemötet i februari varje år fastställs denna policy. På vårt årliga ledarmöte i november går vi igenom   detta dokument.</w:t>
      </w:r>
    </w:p>
    <w:p>
      <w:pPr>
        <w:pStyle w:val="Normal"/>
        <w:rPr/>
      </w:pPr>
      <w:r>
        <w:rPr/>
      </w:r>
    </w:p>
    <w:p>
      <w:pPr>
        <w:pStyle w:val="Normal"/>
        <w:rPr/>
      </w:pPr>
      <w:r>
        <w:rPr/>
      </w:r>
    </w:p>
    <w:p>
      <w:pPr>
        <w:pStyle w:val="Normal"/>
        <w:rPr/>
      </w:pPr>
      <w:r>
        <w:rPr/>
        <w:t>Fastställd på styrelsemöte med Harlösa IF 2013-02-07.</w:t>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Handwriting-Italic">
    <w:altName w:val="Calibri"/>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8:40:00Z</dcterms:created>
  <dc:creator>Anita</dc:creator>
  <dc:description/>
  <cp:keywords/>
  <dc:language>en-US</dc:language>
  <cp:lastModifiedBy>Anita Alfastorp</cp:lastModifiedBy>
  <cp:lastPrinted>2011-02-02T19:47:00Z</cp:lastPrinted>
  <dcterms:modified xsi:type="dcterms:W3CDTF">2022-12-08T18:40:00Z</dcterms:modified>
  <cp:revision>2</cp:revision>
  <dc:subject/>
  <dc:title>Policy ang alkohol, tobak , doping och narkotika</dc:title>
</cp:coreProperties>
</file>